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Mod. 31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08"/>
          <w:tab w:val="left" w:pos="-142" w:leader="none"/>
        </w:tabs>
        <w:spacing w:lineRule="auto" w:line="360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REFERENDUM PROVINCIALE ABROGATIV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april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Prot. N. …………………………</w:t>
        <w:tab/>
        <w:t>Lì ………………………………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Elettori degenti autorizzati a votare in luoghi di cura ai sensi dell’art. 55 della L.P. 5 marzo 2003, n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AL SIGNOR SINDACO DI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e le istruzioni impartite dalla Provincia – Servizio Segreteria della Giunta ed Elettorale– si trasmette l’elenco degli elettori e delle elettrici iscritti in queste liste elettorali, ricoverati in luoghi di cura situati in codesto Comune, ai quali è stata concessa l’autorizzazione di cui all’oggetto.</w:t>
      </w:r>
    </w:p>
    <w:p>
      <w:pPr>
        <w:pStyle w:val="Normal"/>
        <w:jc w:val="both"/>
        <w:rPr/>
      </w:pPr>
      <w:r>
        <w:rPr/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3259"/>
        <w:gridCol w:w="23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dell’elettore 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cura ove trovarsi ricoverato l’ele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IL  SINDACO/IL COMMISSARIO STRAORDINARIO</w:t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Rientrocorpodeltesto21"/>
        <w:spacing w:before="120" w:after="120"/>
        <w:ind w:left="0" w:right="0" w:hanging="0"/>
        <w:rPr>
          <w:b/>
          <w:b/>
          <w:i/>
          <w:i/>
        </w:rPr>
      </w:pPr>
      <w:r>
        <w:rPr>
          <w:b/>
          <w:i/>
        </w:rPr>
        <w:t>in duplice copia, di cui una da tenersi agli atti del Comune</w:t>
      </w:r>
    </w:p>
    <w:p>
      <w:pPr>
        <w:pStyle w:val="Rientrocorpodeltesto21"/>
        <w:spacing w:before="120" w:after="120"/>
        <w:ind w:left="0" w:right="0" w:hanging="0"/>
        <w:rPr>
          <w:i/>
          <w:i/>
        </w:rPr>
      </w:pPr>
      <w:r>
        <w:rPr>
          <w:i/>
        </w:rPr>
        <w:t>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* N.B.: Elencare prima gli elettori  e poi le elettrici.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7:00Z</dcterms:created>
  <dc:creator>PR80325</dc:creator>
  <dc:description/>
  <cp:keywords/>
  <dc:language>en-US</dc:language>
  <cp:lastModifiedBy>pr30350</cp:lastModifiedBy>
  <cp:lastPrinted>2007-04-05T12:43:00Z</cp:lastPrinted>
  <dcterms:modified xsi:type="dcterms:W3CDTF">2012-03-20T11:43:00Z</dcterms:modified>
  <cp:revision>3</cp:revision>
  <dc:subject/>
  <dc:title>Mod</dc:title>
</cp:coreProperties>
</file>